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e una mirada,</w:t>
        <w:br/>
        <w:t>un frenesí de besos,</w:t>
        <w:br/>
        <w:t>una lujuria de sentimientos.</w:t>
        <w:br/>
        <w:t>Fue un instante sin fin,</w:t>
        <w:br/>
        <w:t>sin tiempo para soñar.</w:t>
        <w:br/>
        <w:t>Y entonces despertamos,</w:t>
        <w:br/>
        <w:t>... y seguimos amándonos.</w:t>
      </w:r>
    </w:p>
    <w:p>
      <w:pPr>
        <w:pStyle w:val="Normal"/>
        <w:rPr/>
      </w:pPr>
      <w:r>
        <w:rPr/>
      </w:r>
    </w:p>
    <w:p>
      <w:pPr>
        <w:pStyle w:val="Sinespaciado"/>
        <w:rPr/>
      </w:pPr>
      <w:r>
        <w:rPr/>
        <w:t>Fue una mirada,</w:t>
        <w:br/>
        <w:t>un frenesí de besos,</w:t>
        <w:br/>
        <w:t>una lujuria de sentimientos.</w:t>
        <w:br/>
        <w:t>Fue un instante sin fin,</w:t>
        <w:br/>
        <w:t>sin tiempo para soñar.</w:t>
        <w:br/>
        <w:t>Y entonces despertamos,</w:t>
        <w:br/>
        <w:t>... y seguimos amándon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e una mirada,</w:t>
        <w:br/>
        <w:t>un frenesí de besos,</w:t>
        <w:br/>
        <w:t>una lujuria de sentimientos.</w:t>
        <w:br/>
        <w:t>Fue un instante sin fin,</w:t>
        <w:br/>
        <w:t>sin tiempo para soñar.</w:t>
        <w:br/>
        <w:t>Y entonces despertamos,</w:t>
        <w:br/>
        <w:t>... y seguimos amándono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ue una mirada,</w:t>
        <w:br/>
        <w:t>un frenesí de besos,</w:t>
        <w:br/>
        <w:t>una lujuria de sentimientos.</w:t>
        <w:br/>
        <w:t>Fue un instante sin fin,</w:t>
        <w:br/>
        <w:t>sin tiempo para soñar.</w:t>
        <w:br/>
        <w:t>Y entonces despertamos,</w:t>
        <w:br/>
        <w:t>... y seguimos amándono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ue una mirada,</w:t>
        <w:br/>
        <w:t>un frenesí de besos,</w:t>
        <w:br/>
        <w:t>una lujuria de sentimientos.</w:t>
        <w:br/>
        <w:t>Fue un instante sin fin,</w:t>
        <w:br/>
        <w:t>sin tiempo para soñar.</w:t>
        <w:br/>
        <w:t>Y entonces despertamos,</w:t>
        <w:br/>
        <w:t>... y seguimos amándono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ue una mirada,</w:t>
        <w:br/>
        <w:t>un frenesí de besos,</w:t>
        <w:br/>
        <w:t>una lujuria de sentimientos.</w:t>
        <w:br/>
        <w:t>Fue un instante sin fin,</w:t>
        <w:br/>
        <w:t>sin tiempo para soñar.</w:t>
        <w:br/>
        <w:t>Y entonces despertamos,</w:t>
        <w:br/>
        <w:t>... y seguimos amándo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Fue una mirada,</w:t>
        <w:br/>
        <w:t>un frenesí de besos,</w:t>
        <w:br/>
        <w:t>una lujuria de sentimientos.</w:t>
        <w:br/>
        <w:t>Fue un instante sin fin,</w:t>
        <w:br/>
        <w:t>sin tiempo para soñar.</w:t>
        <w:br/>
        <w:t>Y entonces despertamos,</w:t>
        <w:br/>
        <w:t>... y seguimos amándo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Fue una mirada,</w:t>
        <w:br/>
        <w:t>un frenesí de besos,</w:t>
        <w:br/>
        <w:t>una lujuria de sentimientos.</w:t>
        <w:br/>
        <w:t>Fue un instante sin fin,</w:t>
        <w:br/>
        <w:t>sin tiempo para soñar.</w:t>
        <w:br/>
        <w:t>Y entonces despertamos,</w:t>
        <w:br/>
        <w:t>... y seguimos amándonos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Fue una mirada,</w:t>
        <w:br/>
        <w:t>un frenesí de besos,</w:t>
        <w:br/>
        <w:t>una lujuria de sentimientos.</w:t>
        <w:br/>
        <w:t>Fue un instante sin fin,</w:t>
        <w:br/>
        <w:t>sin tiempo para soñar.</w:t>
        <w:br/>
        <w:t>Y entonces despertamos,</w:t>
        <w:br/>
        <w:t>... y seguimos amándonos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Fue una mirada,</w:t>
        <w:br/>
        <w:t>un frenesí de besos,</w:t>
        <w:br/>
        <w:t>una lujuria de sentimientos.</w:t>
        <w:br/>
        <w:t>Fue un instante sin fin,</w:t>
        <w:br/>
        <w:t>sin tiempo para soñar.</w:t>
        <w:br/>
        <w:t>Y entonces despertamos,</w:t>
        <w:br/>
        <w:t>... y seguimos amándonos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Fue una mirada,</w:t>
        <w:br/>
        <w:t>un frenesí de besos,</w:t>
        <w:br/>
        <w:t>una lujuria de sentimientos.</w:t>
        <w:br/>
        <w:t>Fue un instante sin fin,</w:t>
        <w:br/>
        <w:t>sin tiempo para soñar.</w:t>
        <w:br/>
        <w:t>Y entonces despertamos,</w:t>
        <w:br/>
        <w:t>... y seguimos amándonos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Fue una mirada,</w:t>
        <w:br/>
        <w:t>un frenesí de besos,</w:t>
        <w:br/>
        <w:t>una lujuria de sentimientos.</w:t>
        <w:br/>
        <w:t>Fue un instante sin fin,</w:t>
        <w:br/>
        <w:t>sin tiempo para soñar.</w:t>
        <w:br/>
        <w:t>Y entonces despertamos,</w:t>
        <w:br/>
        <w:t>... y seguimos amándonos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Fue una mirada,</w:t>
        <w:br/>
        <w:t>un frenesí de besos,</w:t>
        <w:br/>
        <w:t>una lujuria de sentimientos.</w:t>
        <w:br/>
        <w:t>Fue un instante sin fin,</w:t>
        <w:br/>
        <w:t>sin tiempo para soñar.</w:t>
        <w:br/>
        <w:t>Y entonces despertamos,</w:t>
        <w:br/>
        <w:t>... y seguimos amándo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fasissutil"/>
        </w:rPr>
        <w:t>Fue una mirada,</w:t>
        <w:br/>
        <w:t>un frenesí de besos,</w:t>
        <w:br/>
        <w:t>una lujuria de sentimientos.</w:t>
        <w:br/>
        <w:t>Fue un instante sin fin,</w:t>
        <w:br/>
        <w:t>sin tiempo para soñar.</w:t>
        <w:br/>
        <w:t>Y entonces despertamos,</w:t>
        <w:br/>
        <w:t>... y seguimos amándonos.</w:t>
      </w:r>
    </w:p>
    <w:p>
      <w:pPr>
        <w:pStyle w:val="Normal"/>
        <w:rPr>
          <w:rStyle w:val="Nfasissutil"/>
        </w:rPr>
      </w:pPr>
      <w:r>
        <w:rPr/>
      </w:r>
    </w:p>
    <w:p>
      <w:pPr>
        <w:pStyle w:val="Normal"/>
        <w:rPr/>
      </w:pPr>
      <w:r>
        <w:rPr>
          <w:rStyle w:val="Emphasis"/>
        </w:rPr>
        <w:t>Fue una mirada,</w:t>
        <w:br/>
        <w:t>un frenesí de besos,</w:t>
        <w:br/>
        <w:t>una lujuria de sentimientos.</w:t>
        <w:br/>
        <w:t>Fue un instante sin fin,</w:t>
        <w:br/>
        <w:t>sin tiempo para soñar.</w:t>
        <w:br/>
        <w:t>Y entonces despertamos,</w:t>
        <w:br/>
        <w:t>... y seguimos amándonos.</w:t>
      </w:r>
    </w:p>
    <w:p>
      <w:pPr>
        <w:pStyle w:val="Normal"/>
        <w:rPr/>
      </w:pPr>
      <w:r>
        <w:rPr>
          <w:rStyle w:val="Nfasisintenso"/>
        </w:rPr>
        <w:t>Fue una mirada,</w:t>
        <w:br/>
        <w:t>un frenesí de besos,</w:t>
        <w:br/>
        <w:t>una lujuria de sentimientos.</w:t>
        <w:br/>
        <w:t>Fue un instante sin fin,</w:t>
        <w:br/>
        <w:t>sin tiempo para soñar.</w:t>
        <w:br/>
        <w:t>Y entonces despertamos,</w:t>
        <w:br/>
        <w:t>... y seguimos amándonos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Fue una mirada,</w:t>
        <w:br/>
        <w:t>un frenesí de besos,</w:t>
        <w:br/>
        <w:t>una lujuria de sentimientos.</w:t>
        <w:br/>
        <w:t>Fue un instante sin fin,</w:t>
        <w:br/>
        <w:t>sin tiempo para soñar.</w:t>
        <w:br/>
        <w:t>Y entonces despertamos,</w:t>
        <w:br/>
        <w:t>... y seguimos amándonos.</w:t>
      </w:r>
    </w:p>
    <w:p>
      <w:pPr>
        <w:pStyle w:val="Cita"/>
        <w:rPr/>
      </w:pPr>
      <w:r>
        <w:rPr/>
        <w:t>Fue una mirada,</w:t>
        <w:br/>
        <w:t>un frenesí de besos,</w:t>
        <w:br/>
        <w:t>una lujuria de sentimientos.</w:t>
        <w:br/>
        <w:t>Fue un instante sin fin,</w:t>
        <w:br/>
        <w:t>sin tiempo para soñar.</w:t>
        <w:br/>
        <w:t>Y entonces despertamos,</w:t>
        <w:br/>
        <w:t>... y seguimos amándonos.</w:t>
      </w:r>
    </w:p>
    <w:p>
      <w:pPr>
        <w:pStyle w:val="Citadestacada"/>
        <w:rPr/>
      </w:pPr>
      <w:r>
        <w:rPr/>
        <w:t>Fue una mirada,</w:t>
        <w:br/>
        <w:t>un frenesí de besos,</w:t>
        <w:br/>
        <w:t>una lujuria de sentimientos.</w:t>
        <w:br/>
        <w:t>Fue un instante sin fin,</w:t>
        <w:br/>
        <w:t>sin tiempo para soñar.</w:t>
        <w:br/>
        <w:t>Y entonces despertamos,</w:t>
        <w:br/>
        <w:t>... y seguimos amándonos.</w:t>
      </w:r>
    </w:p>
    <w:p>
      <w:pPr>
        <w:pStyle w:val="Normal"/>
        <w:rPr/>
      </w:pPr>
      <w:r>
        <w:rPr>
          <w:rStyle w:val="Referenciasutil"/>
        </w:rPr>
        <w:t>Fue una mirada,</w:t>
        <w:br/>
        <w:t>un frenesí de besos,</w:t>
        <w:br/>
        <w:t>una lujuria de sentimientos.</w:t>
        <w:br/>
        <w:t>Fue un instante sin fin,</w:t>
        <w:br/>
        <w:t>sin tiempo para soñar.</w:t>
        <w:br/>
        <w:t>Y entonces despertamos,</w:t>
        <w:br/>
        <w:t>... y seguimos amándonos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Referenciaintensa"/>
        </w:rPr>
        <w:t>Fue una mirada,</w:t>
        <w:br/>
        <w:t>un frenesí de besos,</w:t>
        <w:br/>
        <w:t>una lujuria de sentimientos.</w:t>
        <w:br/>
        <w:t>Fue un instante sin fin,</w:t>
        <w:br/>
        <w:t>sin tiempo para soñar.</w:t>
        <w:br/>
        <w:t>Y entonces despertamos,</w:t>
        <w:br/>
        <w:t>... y seguimos amándonos.</w:t>
      </w:r>
    </w:p>
    <w:p>
      <w:pPr>
        <w:pStyle w:val="Normal"/>
        <w:rPr/>
      </w:pPr>
      <w:r>
        <w:rPr>
          <w:rStyle w:val="Ttulodellibro"/>
        </w:rPr>
        <w:t>Fue una mirada,</w:t>
        <w:br/>
        <w:t>un frenesí de besos,</w:t>
        <w:br/>
        <w:t>una lujuria de sentimientos.</w:t>
        <w:br/>
        <w:t>Fue un instante sin fin,</w:t>
        <w:br/>
        <w:t>sin tiempo para soñar.</w:t>
        <w:br/>
        <w:t>Y entonces despertamos,</w:t>
        <w:br/>
        <w:t>... y seguimos amándonos.</w:t>
      </w:r>
    </w:p>
    <w:p>
      <w:pPr>
        <w:pStyle w:val="Prrafodelista"/>
        <w:rPr/>
      </w:pPr>
      <w:r>
        <w:rPr/>
        <w:t>Fue una mirada,</w:t>
        <w:br/>
        <w:t>un frenesí de besos,</w:t>
        <w:br/>
        <w:t>una lujuria de sentimientos.</w:t>
        <w:br/>
        <w:t>Fue un instante sin fin,</w:t>
        <w:br/>
        <w:t>sin tiempo para soñar.</w:t>
        <w:br/>
        <w:t>Y entonces despertamos,</w:t>
        <w:br/>
        <w:t>... y seguimos amándono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20:00Z</dcterms:created>
  <dc:creator>Equipo19</dc:creator>
  <dc:description/>
  <cp:keywords/>
  <dc:language>en-US</dc:language>
  <cp:lastModifiedBy>Equipo19</cp:lastModifiedBy>
  <dcterms:modified xsi:type="dcterms:W3CDTF">2010-04-27T21:37:00Z</dcterms:modified>
  <cp:revision>1</cp:revision>
  <dc:subject/>
  <dc:title/>
</cp:coreProperties>
</file>